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KETING INFORMATION FORM</w:t>
      </w:r>
    </w:p>
    <w:p>
      <w:pPr>
        <w:pStyle w:val="Normal"/>
        <w:widowControl w:val="false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40" w:after="0"/>
        <w:ind w:right="851" w:hanging="0"/>
        <w:jc w:val="both"/>
        <w:rPr/>
      </w:pPr>
      <w:r>
        <w:rPr>
          <w:rFonts w:cs="Calibri" w:ascii="Calibri" w:hAnsi="Calibri"/>
          <w:sz w:val="22"/>
          <w:szCs w:val="22"/>
        </w:rPr>
        <w:t>Notification of the intention to market a batch of an immunological medicinal product, which has a marketing authorisation, or medicinal product derived from human blood or plasma, which has a marketing authorisation, in the following EU/EEA member state ........................</w:t>
      </w:r>
    </w:p>
    <w:p>
      <w:pPr>
        <w:pStyle w:val="Normal"/>
        <w:widowControl w:val="false"/>
        <w:ind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ddressee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Name and address of specified contact person(s) in the member state/EU to whom the batch of product is to be submitted for marketing’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rade name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Trade name of the product in the member state/EU where the batch of product is to be marketed’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Batch number(s) appearing on the market package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Batch number of the product as in the member state/EU where the batch of product is to be marketed‘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Other batch identification numbers associated with this bat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bidi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Filling bulk number, final lot number and packaging lot number’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umber of containers to be marketed in the member state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Market authorisation number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MA number in the member state/EU where the batch of product is to be marketed’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ame and address of marketing authorisation holder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MA holder in the member state/EU where the batch of product is to be marketed’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e of start of period of validity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e of expiry in the member state where the batch is to be marketed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ntended date of marketing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OMCL performing batch release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Official batch release certificate number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:</w:t>
      </w:r>
    </w:p>
    <w:p>
      <w:pPr>
        <w:pStyle w:val="Normal"/>
        <w:widowControl w:val="false"/>
        <w:spacing w:before="120" w:after="0"/>
        <w:ind w:left="220" w:hanging="22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his batch is in compliance with the above marketing authorisation and the relevant European Pharmacopoeia monographs; </w:t>
      </w:r>
    </w:p>
    <w:p>
      <w:pPr>
        <w:pStyle w:val="Normal"/>
        <w:widowControl w:val="false"/>
        <w:spacing w:before="120" w:after="0"/>
        <w:ind w:left="220" w:hanging="22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this batch is the batch referred to in the accompanying batch release certificate.</w:t>
      </w:r>
    </w:p>
    <w:p>
      <w:pPr>
        <w:pStyle w:val="Normal"/>
        <w:widowControl w:val="false"/>
        <w:spacing w:before="120" w:after="240"/>
        <w:jc w:val="both"/>
        <w:rPr/>
      </w:pPr>
      <w:r>
        <w:rPr/>
        <w:t>A copy of the batch release certificate is attached.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gnature of qualified person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2" w:leader="none"/>
              </w:tabs>
              <w:snapToGrid w:val="false"/>
              <w:ind w:left="-108" w:right="-989" w:hanging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ame of qualified person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ate of issue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UST-21/Annex 2/page 1 z 1/version 7/01.04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fficient detail should be given to allow clear traceability back to the level of the final bul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" w:hAnsi="Times" w:eastAsia="Times" w:cs="Times"/>
      <w:sz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1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8:00Z</dcterms:created>
  <dc:creator>Radmila Foretová</dc:creator>
  <dc:description/>
  <cp:keywords/>
  <dc:language>en-US</dc:language>
  <cp:lastModifiedBy>Jeglová Lenka</cp:lastModifiedBy>
  <cp:lastPrinted>2019-05-28T15:24:00Z</cp:lastPrinted>
  <dcterms:modified xsi:type="dcterms:W3CDTF">2021-03-24T14:06:00Z</dcterms:modified>
  <cp:revision>4</cp:revision>
  <dc:subject/>
  <dc:title/>
</cp:coreProperties>
</file>