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ěny  v  registracích  v  období: od 6.12.2007 do 12.12.2007 </w:t>
      </w:r>
    </w:p>
    <w:p>
      <w:pPr>
        <w:pStyle w:val="TextBody"/>
        <w:rPr/>
      </w:pPr>
      <w:r>
        <w:rPr/>
        <w:t xml:space="preserve">                                             </w:t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551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ivky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  <w:tab/>
              <w:t>- doba použitelnosti v měsících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  <w:tab/>
              <w:t>- způsob skladování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- držitel rozhodnutí o registrac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  <w:tab/>
              <w:t>- volná prodejnost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tab/>
              <w:t>- slož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g            -mikrogram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  <w:tab/>
              <w:t>- popis přípravku a druh obalu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        -jednotka D-antigenu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- balení, kód SÚKL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</w:t>
              <w:tab/>
              <w:t>- tisíce mezinárodních jednotek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- zkratka výrobce a země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  <w:tab/>
              <w:t>- miliony mezinárodních jednotek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  <w:tab/>
              <w:t>- indikační skupin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         - mezinárodní jednotk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        - změna v registraci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ARICEPT 10 mg</w:t>
      </w:r>
      <w:r>
        <w:rPr/>
        <w:t xml:space="preserve">                                                                                           06/122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8X10MG BLI kód SÚKL: 001645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60X10MG BLI kód SÚKL: 01195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98X10MG BLI kód SÚKL: 01195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20X10MG BLI kód SÚKL: 011951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ARICEPT 5 mg</w:t>
      </w:r>
      <w:r>
        <w:rPr/>
        <w:t xml:space="preserve">                                                                                              06/121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8X5MG BLI kód SÚKL: 001645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E:</w:t>
        <w:tab/>
        <w:t>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doby použitelnosti konečného přípravku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ASENTRA 100</w:t>
      </w:r>
      <w:r>
        <w:rPr/>
        <w:t xml:space="preserve">                                                                                                 30/063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KRKA, D.D., NOVO MESTO, Slovi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56X100MG BLI kód SÚKL: 001796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84X100MG BLI kód SÚKL: 001796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100MG BLI kód SÚKL: 003186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6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doby použitelnosti konečného přípravku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za účelem shody s Evropským lékopisem nebo s národním lékopisem členského státu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ASENTRA 50</w:t>
      </w:r>
      <w:r>
        <w:rPr/>
        <w:t xml:space="preserve">                                                                                                    30/062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KRKA, D.D., NOVO MESTO, Slovi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56X50MG BLI kód SÚKL: 001796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84X50MG BLI kód SÚKL: 001796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50MG BLI kód SÚKL: 003186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6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doby použitelnosti konečného přípravku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za účelem shody s Evropským lékopisem nebo s národním lékopisem členského státu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ATROVENT NASAL SPRAY 0,03%</w:t>
      </w:r>
      <w:r>
        <w:rPr/>
        <w:t xml:space="preserve">                                                      69/707/9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OEHRINGER INGELHEIM INTERNATIONAL GMBH, INGELHEIM AM RHEI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NAS SPR SOL 1X15ML PMM kód SÚKL: 000630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19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ALACIN C 150 mg</w:t>
      </w:r>
      <w:r>
        <w:rPr/>
        <w:t xml:space="preserve">                                                                               15/166/72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16X150MG BLI kód SÚKL: 000336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DUR 100X150MG BLI kód SÚKL: 00911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ALACIN C 300 mg</w:t>
      </w:r>
      <w:r>
        <w:rPr/>
        <w:t xml:space="preserve">                                                                               15/166/72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16X300MG BLI kód SÚKL: 008345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DUR 100X300MG BLI kód SÚKL: 008345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ALACIN T</w:t>
      </w:r>
      <w:r>
        <w:rPr/>
        <w:t xml:space="preserve">                                                                                                       15/131/9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SOL 1X30ML LAG kód SÚKL: 000162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SOL 1X60ML LAG kód SÚKL: 00016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ALACIN T</w:t>
      </w:r>
      <w:r>
        <w:rPr/>
        <w:t xml:space="preserve">                                                                                                       15/411/9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EML 1X60ML1% LAG kód SÚKL: 006488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L 1X30ML1%K LAG kód SÚKL: 00648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L 1X30ML 1% APL kód SÚKL: 00648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ALACIN VAGINÁLNÍ KRÉM</w:t>
      </w:r>
      <w:r>
        <w:rPr/>
        <w:t xml:space="preserve">                                                                  54/360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VAG CRM 1X20GM/400MG TUB kód SÚKL: 00152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VAG CRM 1X40GM/800MG TUB kód SÚKL: 00152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VAG CRM 1X20GM/400MG TUB kód SÚKL: 00152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VAG CRM 1X40GM/800MG TUB kód SÚKL: 00152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EPAKINE</w:t>
      </w:r>
      <w:r>
        <w:rPr/>
        <w:t xml:space="preserve">                                                                                                          21/265/9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OFI WINTHROP, GENTILLY CEDEX, Franc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SO LQF 4X4ML/400M VIA kód SÚKL: 00475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 propouštění šarží a zkoušení / kontrole jakosti konečného přípravku - nahrazení nebo přidání výrobce odpovědného za propouštění šarží - nezahrnuje kontrolu / zkoušení šarž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v propouštění šarží a zkoušení / kontrole jakosti konečného přípravku - nahrazení nebo přidání výrobce odpovědného za propouštění šarží - zahrnuje kontrolu / zkoušení šarž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IAPREL</w:t>
      </w:r>
      <w:r>
        <w:rPr/>
        <w:t xml:space="preserve">                                                                                                             18/137/8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LES LABORATOIRES SERVIER, NEUILLY-SUR-SEINE, Franc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60X80MG BLI kód SÚKL: 000434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X80MG BLI kód SÚKL: 00876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IGOXIN 0,125 LÉČIVA</w:t>
      </w:r>
      <w:r>
        <w:rPr/>
        <w:t xml:space="preserve">                                                                        41/300/6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IGOXIN 0,250 LÉČIVA</w:t>
      </w:r>
      <w:r>
        <w:rPr/>
        <w:t xml:space="preserve">                                                                        41/300/6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30X0.25MG BLI kód SÚKL: 000354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X0.125MG BLI kód SÚKL: 00833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R:   Přidání dalších výrobců pomocné látky monohydrát laktosy včetně  doložení zabezpečení vůči TSE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IPHERELINE S.R. 11,25 mg</w:t>
      </w:r>
      <w:r>
        <w:rPr/>
        <w:t xml:space="preserve">                                                         56/009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EAUFOUR IPSEN PHARMA, PARIS, Franc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SU LQF 1X11.25MG VIA kód SÚKL: 00062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textu souhrnu údajů o přípravku a příbalové informace v souvislosti  s aktualizací  informací u přípravku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OTAREM</w:t>
      </w:r>
      <w:r>
        <w:rPr/>
        <w:t xml:space="preserve">                                                                                                           48/1328/9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GUERBET,  ROISSY CDG CEDEX, Franc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X5ML AMP kód SÚKL: 006597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0ML VIA kód SÚKL: 00659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5ML VIA kód SÚKL: 00659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20ML VIA kód SÚKL: 00659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5ML IJT kód SÚKL: 006598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20ML IJT kód SÚKL: 006598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idání a přemístění místa výroby konečného přípravku. Ke změně dochází pouze u přeplněných injekc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UASPIR DISKUS 50/100</w:t>
      </w:r>
      <w:r>
        <w:rPr/>
        <w:t xml:space="preserve">                                                                     14/385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ONTROSE FINE CHEMICAL COMPANY LIMITED, IRVINE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PLV 60X50/100MCG MSD kód SÚKL: 001410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H PLV 28X50/100MCG MSD kód SÚKL: 00141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H PLV 3X60X50/100MCG MSD kód SÚKL: 01224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9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vedení názvu léčivého přípravku na obalu Braillovým písmem (s účinností od 9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UASPIR DISKUS 50/250</w:t>
      </w:r>
      <w:r>
        <w:rPr/>
        <w:t xml:space="preserve">                                                                     14/386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ONTROSE FINE CHEMICAL COMPANY LIMITED, IRVINE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PLV 28X50/250RG MSD kód SÚKL: 00141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H PLV 60X50/250RG MSD kód SÚKL: 00141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H PLV 3X60X50/250RG MSD kód SÚKL: 01224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9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vedení názvu léčivého přípravku na obalu Braillovým písmem (s účinností od 9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UASPIR DISKUS 50/500</w:t>
      </w:r>
      <w:r>
        <w:rPr/>
        <w:t xml:space="preserve">                                                                     14/387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ONTROSE FINE CHEMICAL COMPANY LIMITED, IRVINE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PLV 28X50/500MCG MSD kód SÚKL: 00141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H PLV 60X50/500MCG MSD kód SÚKL: 00141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H PLV 3X60X50/500MCG MSD kód SÚKL: 01224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9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vedení názvu léčivého přípravku na obalu Braillovým písmem (s účinností od 9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COBEC 100 µg</w:t>
      </w:r>
      <w:r>
        <w:rPr/>
        <w:t xml:space="preserve">                                                                                         14/090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VAX PHARMACEUTICALS S.R.O., OPAVA - KOMÁROV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SOL PSS 200DÁV VNM kód SÚKL: 00587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Při teplotě do 25 °C, chránit před přímým slunečním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podmínek uchovávání konečného přípravku nebo naředěného / rekonstituovaného přípravku (s účinností od 15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ECOBEC 100 µg EASI-BREATHE</w:t>
      </w:r>
      <w:r>
        <w:rPr/>
        <w:t xml:space="preserve">                                                    14/092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VAX PHARMACEUTICALS S.R.O., OPAVA - KOMÁROV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SOL PSS 200DÁV VNM kód SÚKL: 00587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Při teplotě do 25 °C, chránit před přímým slunečním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podmínek uchovávání konečného přípravku nebo naředěného / rekonstituovaného přípravku (s účinností od 15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COBEC 250 µg</w:t>
      </w:r>
      <w:r>
        <w:rPr/>
        <w:t xml:space="preserve">                                                                                         14/091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VAX PHARMACEUTICALS S.R.O., OPAVA - KOMÁROV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SOL PSS 200DÁV VNM kód SÚKL: 00587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Při teplotě do 25 °C, chránit před přímým slunečním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podmínek uchovávání konečného přípravku nebo naředěného / rekonstituovaného přípravku (s účinností od 15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COBEC 250 µg EASI-BREATHE</w:t>
      </w:r>
      <w:r>
        <w:rPr/>
        <w:t xml:space="preserve">                                                    14/093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VAX PHARMACEUTICALS S.R.O., OPAVA - KOMÁROV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SOL PSS 200DÁV VNM kód SÚKL: 005878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25° C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podmínek uchovávání konečného přípravku nebo naředěného / rekonstituovaného přípravku (s účinností od 15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ECOBEC 250 µg EASI-BREATHE TRIO</w:t>
      </w:r>
      <w:r>
        <w:rPr/>
        <w:t xml:space="preserve">                                     14/095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VAX PHARMACEUTICALS S.R.O., OPAVA - KOMÁROV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SOL PSS 3X200DÁV VNM kód SÚKL: 005878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Při teplotě do 25 °C, chránit před přímým slunečním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podmínek uchovávání konečného přípravku nebo naředěného / rekonstituovaného přípravku (s účinností od 15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COBEC 50 µg</w:t>
      </w:r>
      <w:r>
        <w:rPr/>
        <w:t xml:space="preserve">                                                                                           14/014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VAX PHARMACEUTICALS S.R.O., OPAVA - KOMÁROV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H SOL PSS 200DÁV VNM kód SÚKL: 00473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Při teplotě do 25 °C, chránit před slunečním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podmínek uchovávání konečného přípravku nebo naředěného / rekonstituovaného přípravku (s účinností od 15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PREX 200 IU/0,1ml</w:t>
      </w:r>
      <w:r>
        <w:rPr/>
        <w:t xml:space="preserve">                                                                             12/161/8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PREX 400 IU/0,1ml</w:t>
      </w:r>
      <w:r>
        <w:rPr/>
        <w:t xml:space="preserve">                                                                             12/161/8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PREX 1000 IU/0,1ml</w:t>
      </w:r>
      <w:r>
        <w:rPr/>
        <w:t xml:space="preserve">                                                                           12/161/8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JANSSEN-CILAG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6X1ML/2KU VIA kód SÚKL: 001496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ML/4KU VIA kód SÚKL: 001496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ML/10KU VIA kód SÚKL: 001496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5ML/1KU ISP kód SÚKL: 001496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5ML/2KU ISP kód SÚKL: 00149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4ML/4KU ISP kód SÚKL: 001497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ML/10KU ISP kód SÚKL: 001497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5ML/1KU VIA kód SÚKL: 001497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3ML/3KU ISP kód SÚKL: 00149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5ML/5KU ISP kód SÚKL: 00149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6ML/6KU ISP kód SÚKL: 001497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7ML/7KU ISP kód SÚKL: 001497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8ML/8KU ISP kód SÚKL: 001497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9ML/9KU ISP kód SÚKL: 00149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avedení nové pracovní buněčné banky (WCB-09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Prodloužení doby použitelnosti u koncentrovaného diafiltrovaného média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Aktualizace diagramu výrobního zařízení v místě Manati, Puerto Rico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PREX 40 000 IU/ml</w:t>
      </w:r>
      <w:r>
        <w:rPr/>
        <w:t xml:space="preserve">                                                                             12/326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JANSSEN-CILAG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X1ML/40KU VIA kód SÚKL: 00149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4X1ML/40KU VIA kód SÚKL: 00149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ML/40KU VIA kód SÚKL: 001498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ML/40KU ISP kód SÚKL: 001498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4X1ML/40KU ISP kód SÚKL: 001498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ML/40KU ISP kód SÚKL: 001498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0.5ML/20KU ISP kód SÚKL: 01252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4X0.5ML/20KU ISP kód SÚKL: 01252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5ML/20KU ISP kód SÚKL: 01252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0.75ML/30KU ISP kód SÚKL: 01252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4X0.75ML/30KU ISP kód SÚKL: 01252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0.75ML/30KU ISP kód SÚKL: 01252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avedení nové pracovní buněčné banky (WCB-09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Prodloužení doby použitelnosti u koncentrovaného diafiltrovaného média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Aktualizace diagramu výrobního zařízení v místě Manati, Puerto Rico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RDOMED</w:t>
      </w:r>
      <w:r>
        <w:rPr/>
        <w:t xml:space="preserve">                                                                                                             52/047/9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ICOM INTERNATIONAL S.R.O., BRNO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RA SOL 10X225MG SCC kód SÚKL: 00252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RA SOL 20X225MG SCC kód SÚKL: 00870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Nahrazení nebo přidání místa výroby pro část nebo celý postup výroby konečného přípravku - všechny další výrobní operace kromě propouštění šarží (s účinností od 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místo primárního balení (s účinností od 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vedení názvu léčivého přípravku na obalu Braillovým písmem (s účinností od 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FENISTIL</w:t>
      </w:r>
      <w:r>
        <w:rPr/>
        <w:t xml:space="preserve">                                                                                                      46/130/92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GEL 1X30GM/30MG TUB kód SÚKL: 00153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léčivé látky nebo výchozí suroviny / meziproduktu / činidla používaných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Malá změna výrobního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ředložení nového nebo aktualizovaného certifikátu shody s Evropským lékopisem pro léčivou látku nebo výchozí surovinu / meziprodukt / činidlo používané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FENISTIL</w:t>
      </w:r>
      <w:r>
        <w:rPr/>
        <w:t xml:space="preserve">                                                                                                      24/129/92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TT SOL 1X20ML UGT kód SÚKL: 00155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léčivé látky nebo výchozí suroviny / meziproduktu / činidla používaných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Malá změna výrobního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ředložení nového nebo aktualizovaného certifikátu shody s Evropským lékopisem pro léčivou látku nebo výchozí surovinu / meziprodukt / činidlo používané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FENISTIL 24</w:t>
      </w:r>
      <w:r>
        <w:rPr/>
        <w:t xml:space="preserve">                                                                                                 24/522/9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PRO 10X4MG BLI kód SÚKL: 00154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PRO 20X4MG BLI kód SÚKL: 00154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léčivé látky nebo výchozí suroviny / meziproduktu / činidla používaných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Malá změna výrobního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ředložení nového nebo aktualizovaného certifikátu shody s Evropským lékopisem pro léčivou látku nebo výchozí surovinu / meziprodukt / činidlo používané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FENISTIL ROLL-ON</w:t>
      </w:r>
      <w:r>
        <w:rPr/>
        <w:t xml:space="preserve">                                                                                   46/622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  <w:tab/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EML 1X8ML/0.8MG LAG kód SÚKL: 00153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léčivé látky nebo výchozí suroviny / meziproduktu / činidla používaných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Malá změna výrobního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ředložení nového nebo aktualizovaného certifikátu shody s Evropským lékopisem pro léčivou látku nebo výchozí surovinu / meziprodukt / činidlo používané při výrobním procesu léčivé látky (s účinností od 23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GLICLAZIDE 80 mg SERVIER</w:t>
      </w:r>
      <w:r>
        <w:rPr/>
        <w:t xml:space="preserve">                                                            18/140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LES LABORATOIRES SERVIER, NEUILLY-SUR-SEINE, Franc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X80MG BLI kód SÚKL: 00782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60X80MG BLI kód SÚKL: 00782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specifikace léčivé látky nebo výchozí suroviny / meziproduktu / činidla používaných při výrobním procesu léčivé látky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GLUCOBENE 1,75 mg</w:t>
      </w:r>
      <w:r>
        <w:rPr/>
        <w:t xml:space="preserve">                                                                             18/081/89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GLUCOBENE 3,5 mg</w:t>
      </w:r>
      <w:r>
        <w:rPr/>
        <w:t xml:space="preserve">                                                                               18/081/89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ATIOPHARM GMBH, ULM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30X1.75MG BLI kód SÚKL: 00945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20X1.75MG BLI kód SÚKL: 009452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X3.5MG BLI kód SÚKL: 00945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20X3.5MG BLI kód SÚKL: 00945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šarže konečného přípravku (pouze pro Glucobene 3,5 mg)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GUAJACURAN</w:t>
      </w:r>
      <w:r>
        <w:rPr/>
        <w:t xml:space="preserve">                                                                                                    70/556/6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G 30X200MG BLISTR BLI kód SÚKL: 00942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idání dalších výrobců pomocné látky monohydrát laktosy včetně doložení zabezpečení vůči TSE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IBU-HEPA</w:t>
      </w:r>
      <w:r>
        <w:rPr/>
        <w:t xml:space="preserve">                                                                                                          29/695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CRM 1X30GM TUB kód SÚKL: 00451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CRM 1X50GM TUB kód SÚKL: 00451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léčivé látky nebo výchozí suroviny / meziproduktu / činidla používaných při výrobním procesu léčivé látky (s účinností od 21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ESCOL XL</w:t>
      </w:r>
      <w:r>
        <w:rPr/>
        <w:t xml:space="preserve">                                                                                                       31/127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PRO 7X80MG BLI kód SÚKL: 001605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28X80MG BLI kód SÚKL: 001605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98X80MG BLI kód SÚKL: 01195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25 °C v původním obalu, aby byl přípravek chráněn před světlem a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-změna počtu jednotek (např. tablet, ampulí atd.) v balení-změna mimo rozsah velikosti balení schválené v současné době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textu souhrnu údajů o přípravku v rámci projektu EU worksharing project assessment of paediatric data of existing produkt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Upřesnění podmínek uchovávání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Změna souhrnu údajů o přípravku v souvislosti s průběžnou aktualizací informace o přípravku, s navazující změnou v příbalové informaci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OSEPRAZOL 20 mg</w:t>
      </w:r>
      <w:r>
        <w:rPr/>
        <w:t xml:space="preserve">                                                                                   09/108/0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RO.MED.CS PRAHA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ETD 14X20MG BLI kód SÚKL: 00171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28X20MG BLI kód SÚKL: 0017104</w:t>
      </w:r>
    </w:p>
    <w:p>
      <w:pPr>
        <w:pStyle w:val="Normal"/>
        <w:widowControl w:val="false"/>
        <w:spacing w:lineRule="atLeast" w:line="0"/>
        <w:ind w:left="567" w:hanging="0"/>
        <w:rPr/>
      </w:pPr>
      <w:r>
        <w:rPr/>
        <w:t>POR CPS ETD 56X20MG BLI kód SÚKL: 0119512</w:t>
      </w:r>
    </w:p>
    <w:p>
      <w:pPr>
        <w:pStyle w:val="Normal"/>
        <w:widowControl w:val="false"/>
        <w:spacing w:lineRule="atLeast" w:line="0"/>
        <w:ind w:left="567" w:hanging="0"/>
        <w:rPr/>
      </w:pPr>
      <w:r>
        <w:rPr/>
        <w:t>POR CPS ETD 98X20MG BLI kód SÚKL: 01195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Nahrazení nebo přidání místa výroby pro část nebo celý postup výroby konečného přípravku - sekundární balení pro všechny typy lékových forem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Změna velikosti balení konečného přípravku (s účinností od 20.12.2007)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ATRIFEN 100 µg/H</w:t>
      </w:r>
      <w:r>
        <w:rPr/>
        <w:t xml:space="preserve">                                                                             65/412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DANMARK, APS, ROSKILDE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EMP TDR 1X11MG MDC kód SÚKL: 00247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3X11MG MDC kód SÚKL: 00247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5X11MG MDC kód SÚKL: 00247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0X11MG MDC kód SÚKL: 00247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0X11MG MDC kód SÚKL: 002479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X11MG MDC kód SÚKL: 01254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4X11MG MDC kód SÚKL: 01254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8X11MG MDC kód SÚKL: 01254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6X11MG MDC kód SÚKL: 012542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11.10.2006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v propouštění šarží a zkoušení / kontrole jakosti konečného přípravku - nahrazení nebo přidání výrobce odpovědného za propouštění šarží - nezahrnuje kontrolu / zkoušení šarží (s účinností od 17.9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oznámka: Pozor! Omamné látky zařazené do seznamu I - recept s modr. p. (příloha č.1 k zákonu č.167/1998 Sb.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ATRIFEN 12 µg/H</w:t>
      </w:r>
      <w:r>
        <w:rPr/>
        <w:t xml:space="preserve">                                                                                65/408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DANMARK, APS, ROSKILDE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EMP TDR 1X1,38MG MDC kód SÚKL: 00247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3X1,38MG MDC kód SÚKL: 00247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5X1,38MG MDC kód SÚKL: 002477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0X1,38MG MDC kód SÚKL: 002477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0X1,38MG MDC kód SÚKL: 002477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X1,38MG MDC kód SÚKL: 01254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4X1,38MG MDC kód SÚKL: 01254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8X1,38MG MDC kód SÚKL: 01254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6X1,38MG MDC kód SÚKL: 012542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11.10.2006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v propouštění šarží a zkoušení / kontrole jakosti konečného přípravku - nahrazení nebo přidání výrobce odpovědného za propouštění šarží - nezahrnuje kontrolu / zkoušení šarží (s účinností od 17.9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oznámka: Pozor! Omamné látky zařazené do seznamu I - recept s modr. p. (příloha č.1 k zákonu č.167/1998 Sb.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ATRIFEN 25 µg/H</w:t>
      </w:r>
      <w:r>
        <w:rPr/>
        <w:t xml:space="preserve">                                                                                65/409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DANMARK, APS, ROSKILDE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EMP TDR 1X2,75MG MDC kód SÚKL: 00247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3X2,75MG MDC kód SÚKL: 00247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5X2,75MG MDC kód SÚKL: 00247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0X2,75MG MDC kód SÚKL: 002478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0X2,75MG MDC kód SÚKL: 002478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X2,75MG MDC kód SÚKL: 01254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4X2,75MG MDC kód SÚKL: 012542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8X2,75MG MDC kód SÚKL: 012543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6X2,75MG MDC kód SÚKL: 012543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11.10.2006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v propouštění šarží a zkoušení / kontrole jakosti konečného přípravku - nahrazení nebo přidání výrobce odpovědného za propouštění šarží - nezahrnuje kontrolu / zkoušení šarží (s účinností od 17.9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oznámka: Pozor! Omamné látky zařazené do seznamu I - recept s modr. p. (příloha č.1 k zákonu č.167/1998 Sb.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ATRIFEN 50 µg/H</w:t>
      </w:r>
      <w:r>
        <w:rPr/>
        <w:t xml:space="preserve">                                                                                65/410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DANMARK, APS, ROSKILDE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EMP TDR 1X5,5MG MDC kód SÚKL: 002478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3X5,5MG MDC kód SÚKL: 002478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5X5,5MG MDC kód SÚKL: 002478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0X5,5MG MDC kód SÚKL: 002478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0X5,5MG MDC kód SÚKL: 002478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X5,5MG MDC kód SÚKL: 012541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4X5,5MG MDC kód SÚKL: 012541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8X5,5MG MDC kód SÚKL: 01254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6X5,5MG MDC kód SÚKL: 01254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11.10.2006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v propouštění šarží a zkoušení / kontrole jakosti konečného přípravku - nahrazení nebo přidání výrobce odpovědného za propouštění šarží - nezahrnuje kontrolu / zkoušení šarží (s účinností od 17.9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oznámka: Pozor! Omamné látky zařazené do seznamu I - recept s modr. p. (příloha č.1 k zákonu č.167/1998 Sb.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ATRIFEN 75 µg/H</w:t>
      </w:r>
      <w:r>
        <w:rPr/>
        <w:t xml:space="preserve">                                                                                65/411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DANMARK, APS, ROSKILDE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EMP TDR 1X8,25MG MDC kód SÚKL: 00247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3X8,25MG MDC kód SÚKL: 00247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5X8,25MG MDC kód SÚKL: 00247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0X8,25MG MDC kód SÚKL: 00247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0X8,25MG MDC kód SÚKL: 00247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2X8,25MG MDC kód SÚKL: 012543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4X8,25MG MDC kód SÚKL: 012543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8X8,25MG MDC kód SÚKL: 01254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EMP TDR 16X8,25MG MDC kód SÚKL: 012543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balení konečného přípravku (s účinností od 11.10.2006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v propouštění šarží a zkoušení / kontrole jakosti konečného přípravku - nahrazení nebo přidání výrobce odpovědného za propouštění šarží - nezahrnuje kontrolu / zkoušení šarží (s účinností od 17.9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oznámka: Pozor! Omamné látky zařazené do seznamu I - recept s modr. p. (příloha č.1 k zákonu č.167/1998 Sb.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ENJUGATE</w:t>
      </w:r>
      <w:r>
        <w:rPr/>
        <w:t xml:space="preserve">                                                                                                       59/160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VACCINES AND DIAGNOSTICS S.R.L., SIENA, Itál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SU LQF 1X0.5ML VIA kód SÚKL: 00476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SU LQF 5X0.5ML VIA kód SÚKL: 00476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SU LQF 10X0.5ML VIA kód SÚKL: 00476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názvu a/nebo adresy výrobce konečného přípravku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názvu a/nebo adresy výrobce léčivé látky, pokud není k dispozici certifikát shody s Evropským lékopisem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Vypuštění některého místa výroby (včetně místa výroby léčivé látky, meziproduktu nebo konečného přípravku, místa balení, výrobce odpovědného za propouštění šarží a místa, kde se provádí kontrola šarží)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specifikací a analytických metod používaných při výrobě inokul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 xml:space="preserve">Zavedení nového pracovního inokula S453P10WS11 Neisseria meningitidis C11 vyrobeného ve výrobním místě Novartis Vaccines and Diagnostics S.r.l., Bellaria-Rosia, 53018 Sovicille, Itálie.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Zavedení nového pracovního inokula S654P9WS04 Corynebacterium diphtherine C7(β197)M8 vyrobeného ve výrobním místě Novartis Vaccines and Diagnostics S.r.l., Bellaria-Rosia, 53018 Sovicille, Itálie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ETHOTREXAT LACHEMA 2,5</w:t>
      </w:r>
      <w:r>
        <w:rPr/>
        <w:t xml:space="preserve">                                                                 44/154/85-C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ETHOTREXAT LACHEMA 10</w:t>
      </w:r>
      <w:r>
        <w:rPr/>
        <w:t xml:space="preserve">                                                                  44/154/8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LIVA-LACHEMA A.S., BRNO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X2.5MG BLI kód SÚKL: 006813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X2.5MG BLI kód SÚKL: 009106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X10MG BLI kód SÚKL: 00919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léčivé látk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ETHOTREXAT LACHEMA 5</w:t>
      </w:r>
      <w:r>
        <w:rPr/>
        <w:t xml:space="preserve">                                                                    44/196/8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ETHOTREXAT LACHEMA 20</w:t>
      </w:r>
      <w:r>
        <w:rPr/>
        <w:t xml:space="preserve">                                                                  44/196/8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ETHOTREXAT LACHEMA 50</w:t>
      </w:r>
      <w:r>
        <w:rPr/>
        <w:t xml:space="preserve">                                                                  44/196/8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ETHOTREXAT LACHEMA 1000</w:t>
      </w:r>
      <w:r>
        <w:rPr/>
        <w:t xml:space="preserve">                                                              44/196/8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LIVA-LACHEMA A.S., BRNO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X20ML/1000MG VIA kód SÚKL: 006791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/50MG VIA kód SÚKL: 00679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2ML/20MG VIA kód SÚKL: 00679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2ML/5MG VIA kód SÚKL: 00679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LV SOL 1X50MG VIA kód SÚKL: 00679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LV SOL 10X50MG VIA kód SÚKL: 008756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X2ML/5MG VIA kód SÚKL: 00910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X2ML/20MG VIA kód SÚKL: 00939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X5ML/50MG VIA kód SÚKL: 009396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X20ML/1000MG VIA kód SÚKL: 009396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šarže přípravk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Změna specifikace léčivé látk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EXIUM 20 mg</w:t>
      </w:r>
      <w:r>
        <w:rPr/>
        <w:t xml:space="preserve">                                                                                              09/077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STRAZENECA UK LTD., MACCLESFIELD, CHESHIRE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28X20MG BLI kód SÚKL: 004256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4X20MG BLI kód SÚKL: 00425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00X20MG TBC kód SÚKL: 004256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4X20MG BLI kód SÚKL: 00814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 propouštění šarží a zkoušení / kontrole jakosti konečného přípravku - nahrazení nebo přidání výrobce odpovědného za propouštění šarží - nezahrnuje kontrolu / zkoušení šarží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EXIUM 40 mg</w:t>
      </w:r>
      <w:r>
        <w:rPr/>
        <w:t xml:space="preserve">                                                                                              09/078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STRAZENECA UK LTD., MACCLESFIELD, CHESHIRE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14X40MG BLI kód SÚKL: 004256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00X40MG TBC kód SÚKL: 004256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28X40MG BLI kód SÚKL: 00814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4X40MG BLI kód SÚKL: 00814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 propouštění šarží a zkoušení / kontrole jakosti konečného přípravku - nahrazení nebo přidání výrobce odpovědného za propouštění šarží - nezahrnuje kontrolu / zkoušení šarží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EXIUM 40 mg I.V.</w:t>
      </w:r>
      <w:r>
        <w:rPr/>
        <w:t xml:space="preserve">                                                                                09/409/0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STRAZENECA UK LTD., MACCLESFIELD, CHESHIRE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LV SOL 1X40MG VIA kód SÚKL: 001575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LV SOL 10X40MG VIA kód SÚKL: 001576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Vypuštění některého místa výroby (včetně místa výroby léčivé látky, meziproduktu nebo konečného přípravku, místa balení, výrobce odpovědného za propouštění šarží a místa, kde se provádí kontrola šarží)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NICORETTE MICROTAB LEMON 2 mg SUBLINGVÁLNÍ TABLETA</w:t>
      </w:r>
      <w:r>
        <w:rPr/>
        <w:t xml:space="preserve"> 87/490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cNeil AB, Helsingborg, Švéd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ORM TBL SLG  30X2MG BLI kód SÚKL: 012527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ORM TBL SLG 100X2MG BLI kód SÚKL: 012527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kvalitativního a/nebo kvantitativního složení materiálu vnitřního obalu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tvaru nebo rozměrů vnitřního obalu nebo uzávěru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OMEPRAZOL-RATIOPHARM 20 mg</w:t>
      </w:r>
      <w:r>
        <w:rPr/>
        <w:t xml:space="preserve">                                                      09/325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ATIOPHARM GMBH, ULM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ETD 15X20MG TBC kód SÚKL: 00986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30X20MG TBC kód SÚKL: 00986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60X20MG TBC kód SÚKL: 009862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100X20MG TBC kód SÚKL: 00986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elikosti výrobní šarže konečného přípravku (týká se pouze výrobního místa Mepha Ltd.)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OMEPROL 20 mg</w:t>
      </w:r>
      <w:r>
        <w:rPr/>
        <w:t xml:space="preserve">                                                                                           09/177/0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EXAL AG, HOLZKIRCH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ETD 15X20MG TBC kód SÚKL: 005820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30X20MG TBC kód SÚKL: 00582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60X20MG TBC kód SÚKL: 00582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14X20MG TBC kód SÚKL: 009447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ETD 28X20MG TBC kód SÚKL: 00944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Nahrazení nebo přidání místa výroby pro část nebo celý postup výroby konečného přípravku - sekundární balení pro všechny typy lékových forem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místo primárního balen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OVESTIN</w:t>
      </w:r>
      <w:r>
        <w:rPr/>
        <w:t xml:space="preserve">                                                                                                             56/167/9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VAG GLB 15X0.5MG BLI kód SÚKL: 00969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konečného přípravku (s účinností od 2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kontrolní metody pro konečný přípravek (s účinností od 2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OXALIPLATIN PLIVA 5 mg/ml</w:t>
      </w:r>
      <w:r>
        <w:rPr/>
        <w:t xml:space="preserve">                                                         44/484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LIVA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ílý prášek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F PLV SOL 1X50MG VIA kód SÚKL: 01019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PLV SOL 1X100MG VIA kód SÚKL: 01151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R:   Změna textů příbalové informace, souhrnu údajů o přípravku a textů na obal po ukončení MRP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přesnění popisu přípravk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PITYOL</w:t>
      </w:r>
      <w:r>
        <w:rPr/>
        <w:t xml:space="preserve">                                                                                                               46/359/6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UNG 1X30GM TUB kód SÚKL: 00008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specifikace vnitřního obalu konečného přípravku (s účinností od 21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PREDNISON 20 LÉČIVA</w:t>
      </w:r>
      <w:r>
        <w:rPr/>
        <w:t xml:space="preserve">                                                                          56/104/7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X20MG BLI kód SÚKL: 00029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idání výrobců pomocné látky lactosum monohydricu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PREDNISON 5 LÉČIVA</w:t>
      </w:r>
      <w:r>
        <w:rPr/>
        <w:t xml:space="preserve">                                                                             56/471/6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X5MG TBC kód SÚKL: 00002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idání výrobců pomocné látky lactosum monohydricu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PREGNACARE</w:t>
      </w:r>
      <w:r>
        <w:rPr/>
        <w:t xml:space="preserve">                                                                                                    91/413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Vitabiotics Ltd., Londýn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30 BLI kód SÚKL: 00403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názvu a/nebo adresy držitele rozhodnutí o registraci (s účinností od 20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PROFENID ČÍPKY</w:t>
      </w:r>
      <w:r>
        <w:rPr/>
        <w:t xml:space="preserve">                                                                                     29/042/79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ofi-aventis,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RCT SUP 12X100MG STR kód SÚKL: 0031059</w:t>
      </w:r>
    </w:p>
    <w:p>
      <w:pPr>
        <w:pStyle w:val="Normal"/>
        <w:ind w:left="567" w:hanging="567"/>
        <w:rPr/>
      </w:pPr>
      <w:r>
        <w:rPr/>
        <w:t xml:space="preserve">ZR: </w:t>
        <w:tab/>
        <w:t>Změna za účelem shody s Evropským lékopisem nebo s národním lékopisem členského státu.</w:t>
      </w:r>
    </w:p>
    <w:p>
      <w:pPr>
        <w:pStyle w:val="Normal"/>
        <w:ind w:left="567" w:hanging="0"/>
        <w:rPr/>
      </w:pPr>
      <w:r>
        <w:rPr/>
        <w:t>Upřesnění názvu pomocné látky – upřesnění složení konečného přípravku (s účinností od 16.12.2007)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>
          <w:b/>
        </w:rPr>
        <w:t>RABIPUR</w:t>
      </w:r>
      <w:r>
        <w:rPr/>
        <w:t xml:space="preserve">                                                                                                             59/120/86-C</w:t>
      </w:r>
    </w:p>
    <w:p>
      <w:pPr>
        <w:pStyle w:val="Normal"/>
        <w:ind w:left="540" w:hanging="540"/>
        <w:rPr/>
      </w:pPr>
      <w:r>
        <w:rPr/>
        <w:t xml:space="preserve">D: </w:t>
        <w:tab/>
        <w:t>NOVARTIS VACCINES AND DIAGNOSTICS GMBH &amp; CO.KG, MARBURG, 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SO LQF 1X2.5UT/DÁ VIA kód SÚKL: 001605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SO LQF 1X2.5UT/DÁ VIA kód SÚKL: 00753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SO LQF 5X2.5UT/DÁ VIA kód SÚKL: 00909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kontrolní metody pro vnitřní obal konečného přípravku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ředložení nového nebo aktualizovaného TSE certifikátu shody s Evropským lékopisem pro léčivou látku nebo výchozí surovinu / meziprodukt / činidlo používané při výrobním procesu léčivé látky v případě schváleného výrobce a schváleného výrobního procesu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Změna názvu a/nebo adresy výrobce konečného přípravku (s účinností od 2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oznámka: Přípravek podléhá povinnému hlášení SÚKL.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RECTOGESIC 4 mg/g REKTÁLNÍ MAST</w:t>
      </w:r>
      <w:r>
        <w:rPr/>
        <w:t xml:space="preserve">                                        23/261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FERRING-LÉČIVA, A.S., JESENICE U PRAHY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RCT UNG 30GM/120MG TUB kód SÚKL: 01253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Aktualizace SPC a PIL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REMERON 15 mg</w:t>
      </w:r>
      <w:r>
        <w:rPr/>
        <w:t xml:space="preserve">                                                                                              30/330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15MG BLI kód SÚKL: 00533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°C v původním obalu, aby byl přípravek chráněn před světlem a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Aktualizace SPC a PIL na základě nových poznatků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způsobu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lékové form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30 mg</w:t>
      </w:r>
      <w:r>
        <w:rPr/>
        <w:t xml:space="preserve">                                                                                              30/331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30MG BLI kód SÚKL: 00533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°C v původním obalu, aby byl přípravek chráněn před světlem a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Aktualizace SPC a PIL na základě nových poznatků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způsobu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lékové form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45 mg</w:t>
      </w:r>
      <w:r>
        <w:rPr/>
        <w:t xml:space="preserve">                                                                                           30/332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45MG BLI kód SÚKL: 00533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°C v původním obalu, aby byl přípravek chráněn před světlem a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Aktualizace SPC a PIL na základě nových poznatků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způsobu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lékové form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SOLTAB 15 mg</w:t>
      </w:r>
      <w:r>
        <w:rPr/>
        <w:t xml:space="preserve">                                                                        30/245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DIS 30X15MG BLI kód SÚKL: 00231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 °C v původním obalu, aby byl přípravek chráněn před světlem a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Aktualizace textu souhrnu údajů o přípravku s navazující změnou v příbalové informaci na základě nových poznatků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vedení názvu léčivého přípravku na obalu Braillovým písm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přesnění způsobu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SOLTAB 30 mg</w:t>
      </w:r>
      <w:r>
        <w:rPr/>
        <w:t xml:space="preserve">                                                                        30/246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DIS 30X30MG BLI kód SÚKL: 00231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Při teplotě do 30 °C v původním obalu, aby byl přípravek chráněn před světlem a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R:   Aktualizace textu souhrnu údajů o přípravku s navazující změnou v příbalové informaci na základě nových poznatků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vedení názvu léčivého přípravku na obalu Braillovým písm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přesnění způsobu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EMERON SOLTAB 45 mg</w:t>
      </w:r>
      <w:r>
        <w:rPr/>
        <w:t xml:space="preserve">                                                                        30/247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.V. ORGANON, OSS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DIS 30X45MG BLI kód SÚKL: 002313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 °C v původním obalu, aby byl přípravek chráněn před světlem a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R:   Aktualizace textu souhrnu údajů o přípravku s navazující změnou v příbalové informaci na základě nových poznatků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vedení názvu léčivého přípravku na obalu Braillovým písm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přesnění způsobu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SANDONORM 1 mg</w:t>
      </w:r>
      <w:r>
        <w:rPr/>
        <w:t xml:space="preserve">                                                                                         58/317/9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Průhledný PVC/ALU blistr, krabička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30X1MG BLI kód SÚKL: 00969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 °C, v původním obalu, aby byl přípravek chráněn před vlhkost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 xml:space="preserve"> Změna výrobce pomocné látky monohydrátu laktos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lékové form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 xml:space="preserve">Upřesnění  způsobu uchovávání. </w:t>
        <w:tab/>
        <w:t xml:space="preserve">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druhu obal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SIMVAX 10</w:t>
      </w:r>
      <w:r>
        <w:rPr/>
        <w:t xml:space="preserve">                                                                                                       31/011/0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EXAL AG, HOLZKIRCH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8X10MG BLI kód SÚKL: 00499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10MG BLI kód SÚKL: 00499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0MG BLI kód SÚKL: 00499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0MG BLI kód SÚKL: 00499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10MG TBC kód SÚKL: 004992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10MG TBC kód SÚKL: 00499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0MG TBC kód SÚKL: 00499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0MG TBC kód SÚKL: 00499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Nahrazení nebo přidání místa výroby pro část nebo celý postup výroby konečného přípravku - všechny další výrobní operace kromě propouštění šarž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místo primárního balen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sekundární balení pro všechny typy lékových forem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Změna v označení na obalu – uvedení názvu přípravku Braillovým písmem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IMVAX 20</w:t>
      </w:r>
      <w:r>
        <w:rPr/>
        <w:t xml:space="preserve">                                                                                                       31/012/0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EXAL AG, HOLZKIRCH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8X20MG BLI kód SÚKL: 00499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20MG BLI kód SÚKL: 00499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20MG BLI kód SÚKL: 00499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20MG BLI kód SÚKL: 00499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20MG TBC kód SÚKL: 00499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20MG TBC kód SÚKL: 004991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20MG TBC kód SÚKL: 004991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20MG TBC kód SÚKL: 00499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Nahrazení nebo přidání místa výroby pro část nebo celý postup výroby konečného přípravku - všechny další výrobní operace kromě propouštění šarž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místo primárního balen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sekundární balení pro všechny typy lékových forem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Změna v označení na obalu – uvedení názvu přípravku Braillovým písmem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IMVAX 40</w:t>
      </w:r>
      <w:r>
        <w:rPr/>
        <w:t xml:space="preserve">                                                                                                       31/013/0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EXAL AG, HOLZKIRCH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40MG TBC kód SÚKL: 004916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40MG BLI kód SÚKL: 004990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40MG BLI kód SÚKL: 00499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40MG BLI kód SÚKL: 00499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40MG BLI kód SÚKL: 00499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40MG TBC kód SÚKL: 00499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40MG TBC kód SÚKL: 00499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40MG TBC kód SÚKL: 00499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Nahrazení nebo přidání místa výroby pro část nebo celý postup výroby konečného přípravku - všechny další výrobní operace kromě propouštění šarž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místo primárního balení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Nahrazení nebo přidání místa výroby pro část nebo celý postup výroby konečného přípravku - sekundární balení pro všechny typy lékových forem (s účinností od 16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Změna v označení na obalu – uvedení názvu přípravku Braillovým písmem (s účinností od 16.12.2007)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STILNOX</w:t>
      </w:r>
      <w:r>
        <w:rPr/>
        <w:t xml:space="preserve">                                                                                                             57/887/9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ofi-aventis,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10MG BLI kód SÚKL: 001628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X10MG BLI kód SÚKL: 001628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názvu a/nebo adresy výrobce konečného přípravku (s účinností od 1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Poznámka: Pozor! Psychotropní látky zařazené do seznamu IV  (příloha č.7 k zákonu č.167/1998 Sb.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HYROZOL 10</w:t>
      </w:r>
      <w:r>
        <w:rPr/>
        <w:t xml:space="preserve">                                                                                                 34/109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RCK KGAA, DARMSTADT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0X10MG BLI kód SÚKL: 008714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0MG BLI kód SÚKL: 008714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0MG BLI kód SÚKL: 00871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textu souhrnu údajů o přípravku a příbalové informace v souvislosti  s aktualizací  informací u přípravk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lékové form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HYROZOL 5</w:t>
      </w:r>
      <w:r>
        <w:rPr/>
        <w:t xml:space="preserve">                                                                                                    34/108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RCK KGAA, DARMSTADT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0X5MG BLI kód SÚKL: 008714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5MG BLI kód SÚKL: 008714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5MG BLI kód SÚKL: 008714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textu souhrnu údajů o přípravku a příbalové informace v souvislosti  s aktualizací  informací u přípravk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 </w:t>
      </w:r>
      <w:r>
        <w:rPr/>
        <w:t>Upřesnění lékové formy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IAPRA 100 mg/2 ml</w:t>
      </w:r>
      <w:r>
        <w:rPr/>
        <w:t xml:space="preserve">                                                                                   68/120/0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 A.S., HLOHOVEC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2ML AMP kód SÚKL: 00999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X2ML AMP kód SÚKL: 009992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v propouštění šarží a zkoušení / kontrole jakosti konečného přípravku - nahrazení nebo přidání výrobce odpovědného za propouštění šarží - zahrnuje kontrolu / zkoušení šarží (s účinností od 21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TRAMADOL 100 VULM</w:t>
      </w:r>
      <w:r>
        <w:rPr/>
        <w:t xml:space="preserve">                                                                                65/171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ameln rds a.s, Modra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X100MG BLI kód SÚKL: 00306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X100MG BLI kód SÚKL: 00306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názvu a/nebo adresy držitele rozhodnutí o registraci (s účinností od 12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        </w:t>
      </w:r>
      <w:r>
        <w:rPr/>
        <w:t>Uvedení názvu léčivého přípravku na obalu Braillovým písmem (s účinností od 12.12.2007).</w:t>
      </w:r>
    </w:p>
    <w:p>
      <w:pPr>
        <w:pStyle w:val="Normal"/>
        <w:widowControl w:val="false"/>
        <w:spacing w:lineRule="atLeast" w:line="0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URAPLEX</w:t>
      </w:r>
      <w:r>
        <w:rPr/>
        <w:t xml:space="preserve">                                                                                                             73/526/9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ADAUS GMBH, KOLÍN NAD RÝNEM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OBD 20X20MG BLI kód SÚKL: 00468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OBD 50X20MG BLI kód SÚKL: 00468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OBD 100X20MG BLI kód SÚKL: 00468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14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EROSPIRON</w:t>
      </w:r>
      <w:r>
        <w:rPr/>
        <w:t xml:space="preserve">                                                                                                50/512/92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CHEMICAL WORKS OF GEDEON RICHTER LTD., BUDAPEŠŤ, Maďar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TBL 20X25MG BLI kód SÚKL: 00035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TBL 100X25MG BLI kód SÚKL: 00304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TBL 100X25MG LAG kód SÚKL: 005733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EROSPIRON 100 mg</w:t>
      </w:r>
      <w:r>
        <w:rPr/>
        <w:t xml:space="preserve">                                                                                50/028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CHEMICAL WORKS OF GEDEON RICHTER LTD., BUDAPEŠŤ, Maďar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30X100MG BLI kód SÚKL: 004675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EROSPIRON 50 mg</w:t>
      </w:r>
      <w:r>
        <w:rPr/>
        <w:t xml:space="preserve">                                                                                   50/029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CHEMICAL WORKS OF GEDEON RICHTER LTD., BUDAPEŠŤ, Maďar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30X50MG BLI kód SÚKL: 004675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dložení nového nebo aktualizovaného certifikátu shody s Evropským lékopisem pro léčivou látku nebo výchozí surovinu / meziprodukt / činidlo používané při výrobním procesu léčivé látky (s účinností od 27.12.2007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REYA</w:t>
      </w:r>
      <w:r>
        <w:rPr/>
        <w:t xml:space="preserve">                                                                                                                  17/088/0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TRAGEN NORDIC A/S, STENLOSE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X21 BLI kód SÚKL: 00526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6X21 BLI kód SÚKL: 005269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X21 BLI kód SÚKL: 005270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Změna příbalové informace, která nesouvisí se souhrnem údajů o přípravku (s účinností od 10.1.2008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ZEMPLAR 5 µg/ml</w:t>
      </w:r>
      <w:r>
        <w:rPr/>
        <w:t xml:space="preserve">                                                                                   56/198/0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BBOTT LABORATORIE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1ML AMP kód SÚKL: 00168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5X2ML AMP kód SÚKL: 001688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Aktualizace SPC a příbalové informace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6:00Z</dcterms:created>
  <dc:creator>spravce</dc:creator>
  <dc:description/>
  <dc:language>en-US</dc:language>
  <cp:lastModifiedBy>spravce</cp:lastModifiedBy>
  <dcterms:modified xsi:type="dcterms:W3CDTF">2008-01-03T13:47:00Z</dcterms:modified>
  <cp:revision>33</cp:revision>
  <dc:subject/>
  <dc:title>ARICEPT 10 mg                                                                                           06/122/98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7474987</vt:r8>
  </property>
  <property fmtid="{D5CDD505-2E9C-101B-9397-08002B2CF9AE}" pid="3" name="_AuthorEmailDisplayName">
    <vt:lpwstr>Moravcova Helena</vt:lpwstr>
  </property>
  <property fmtid="{D5CDD505-2E9C-101B-9397-08002B2CF9AE}" pid="4" name="_EmailSubject">
    <vt:lpwstr>přehledy registrací 1212</vt:lpwstr>
  </property>
</Properties>
</file>