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ípravky  převedené  na  nového  držitele v  období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 6.12.2007 do 12.12.2007</w:t>
      </w:r>
    </w:p>
    <w:p>
      <w:pPr>
        <w:pStyle w:val="Normal"/>
        <w:widowControl w:val="false"/>
        <w:spacing w:lineRule="atLeast" w:line="24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</w:tr>
    </w:tbl>
    <w:p>
      <w:pPr>
        <w:pStyle w:val="Normal"/>
        <w:widowControl w:val="false"/>
        <w:spacing w:lineRule="atLeast" w:line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NASTROZOL ACTAVIS 1 mg</w:t>
      </w:r>
      <w:r>
        <w:rPr/>
        <w:t xml:space="preserve">                                                               44/558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CTAVIS GROUP PTC EHF., HAFNARFJÖRDUR, Island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1MG BLI kód SÚKL: 01253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4X1MG BLI kód SÚKL: 01253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1MG BLI kód SÚKL: 01253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1MG BLI kód SÚKL: 01253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1MG H BLI kód SÚKL: 01253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MG BLI kód SÚKL: 01253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MG BLI kód SÚKL: 01253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MG H BLI kód SÚKL: 012539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6X1MG BLI kód SÚKL: 012540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60X1MG BLI kód SÚKL: 012540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84X1MG BLI kód SÚKL: 01254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84X1MG H BLI kód SÚKL: 01254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90X1MG BLI kód SÚKL: 01254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98X1MG BLI kód SÚKL: 01254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98X1MG H BLI kód SÚKL: 012540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MG BLI kód SÚKL: 01254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0X1MG BLI kód SÚKL: 01254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0X1MG H BLI kód SÚKL: 01254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0X1MG H BLI kód SÚKL: 012541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vod registrace ke dni 12.12.20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ůvodní držitel: Synthon BV, Nijmegen, Nizozemsk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YCOSPOR KRÉM</w:t>
      </w:r>
      <w:r>
        <w:rPr/>
        <w:t xml:space="preserve">                                                                                           26/155/8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YER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CRM 1X15GM 1% TUB kód SÚKL: 01254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CRM 1X35GM 1% TUB kód SÚKL: 01254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vod registrace ke dni 12.12.2007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ůvodní držitel: Bayer Healthcare AG, Leverkusen, Německ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YCOSPOR ROZTOK</w:t>
      </w:r>
      <w:r>
        <w:rPr/>
        <w:t xml:space="preserve">                                                                                      26/156/8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YER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SOL 1X15ML LGT kód SÚKL: 01254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SOL 1X35ML LGT kód SÚKL: 01254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vod registrace ke dni 12.12.2007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ůvodní držitel: Bayer Healthcare AG, Leverkusen, Německ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YCOSPOR SADA NA NEHTY</w:t>
      </w:r>
      <w:r>
        <w:rPr/>
        <w:t xml:space="preserve">                                                                  26/221/9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YER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UNG UGC 10GM+SADA TUB kód SÚKL: 01254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vod registrace ke dni 12.12.2007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ůvodní držitel: Bayer Healthcare AG, Leverkusen, Německ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5:00Z</dcterms:created>
  <dc:creator>spravce</dc:creator>
  <dc:description/>
  <dc:language>en-US</dc:language>
  <cp:lastModifiedBy>spravce</cp:lastModifiedBy>
  <dcterms:modified xsi:type="dcterms:W3CDTF">2008-01-03T13:42:00Z</dcterms:modified>
  <cp:revision>3</cp:revision>
  <dc:subject/>
  <dc:title>ANASTROZOL ACTAVIS 1 mg                                                               44/558/07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664962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1212</vt:lpwstr>
  </property>
</Properties>
</file>